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0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pt-BR"/>
        </w:rPr>
      </w:pPr>
      <w:r>
        <w:rPr>
          <w:rStyle w:val="StrongEmphasis"/>
          <w:rFonts w:eastAsia="Times New Roman"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  <w:t xml:space="preserve">CONCEDE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  <w:t>ao Promotor de Justiça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  <w:t>SÉRGIO REIS COEL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  <w:t>, titular da 1ª Promotoria de Justiça de José de Freitas, 01 (um) dia de compensação para ser fruído em 09 de fevereiro de 2017, referentes à atuação no dia 14 de dezembro de 2016, de acordo com a Portaria PGJ nº 2637/201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pt-BR"/>
        </w:rPr>
        <w:t xml:space="preserve"> 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pt-BR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1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 w:val="false"/>
          <w:caps/>
          <w:color w:val="000000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jc w:val="center"/>
        <w:rPr>
          <w:rFonts w:eastAsia="Arial" w:cs="Arial"/>
          <w:b/>
          <w:b/>
          <w:bCs w:val="false"/>
          <w:caps/>
          <w:color w:val="000000"/>
          <w:sz w:val="24"/>
          <w:szCs w:val="24"/>
        </w:rPr>
      </w:pPr>
      <w:r>
        <w:rPr>
          <w:rFonts w:eastAsia="Arial" w:cs="Arial"/>
          <w:b/>
          <w:bCs w:val="false"/>
          <w:caps/>
          <w:color w:val="000000"/>
          <w:sz w:val="24"/>
          <w:szCs w:val="24"/>
        </w:rPr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